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/>
        <w:t>中国科学院研究生院研究生课程中英文对照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（中文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（英文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论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roup theory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场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uantum field theo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量子力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vanced quantum mechan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粒子物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article phys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物理光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vanced physical opt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物理问题的计算机模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mputer simulation modern physical proble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工程热力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vanced engineering thermodynam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晶体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-Ray crystallograph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线性光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onlinear opt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分子光谱与结构理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ory of atomic and molecular spectra and structu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簇和纳米材料的分子设计原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ciple of the molecular design of clusters and nanomateria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器件物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ysics of semiconductor de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激光物理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vanced laser phys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反应动力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</w:rPr>
              <w:t>inetics of chemical reac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化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uantum chemist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热力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tistical thermodynam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有机化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vanced organic chemist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分析化学原理与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undamentals and techniques in modern analytical chemist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工程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ochemical engineer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光化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rganic photochemist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结构分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rganic structural analys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基生物学导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troduction to free radical biolog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谱技术原理与应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ory and application of chromatograph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论及其在化学中的应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roup theory and its application to chemist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分子结构化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ructure chemistry of  biomolecul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化学及药物设计理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ofile of medicinal chemistry and drug desig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terials chemist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模拟的原理和应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olecular </w:t>
            </w:r>
            <w:r>
              <w:rPr>
                <w:szCs w:val="21"/>
              </w:rPr>
              <w:t>modeling</w:t>
            </w:r>
            <w:r>
              <w:rPr>
                <w:szCs w:val="21"/>
              </w:rPr>
              <w:t xml:space="preserve"> principles and application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fundamental of catalys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催化反应工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atalytic reaction engineer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艺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otechnolog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分析化学方法及应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ethods and applications of electroanalytical chemist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化生产工艺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ochemical process technolog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催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nvironmental catalys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因工程原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ciples of genetic engineer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肿瘤细胞生物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umor cell biolog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实验原理与技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ciple and technique in the experiments of biochemistry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（中文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（英文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ochemist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工程原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ciples of protein engineer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实验技术概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echniques for cell biolog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实验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perimental technology in biochemist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毒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contoxicolog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olymer chemist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胶体与界面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lloid and surface chemist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光谱和分子结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olecular spectroscopy and molecular structu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谱与光谱实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periments in chromatography and spectroscop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磁共振导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troduction to magnetic resonan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磁共振波普方法及应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aramagnetic resonance spectroscopy and its applic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科学技术概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troduction of nanoscience and nanotechnolog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物光谱分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pectral interpretation of organic compoun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递过程原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ciple of transport proc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平衡态统计力学和非线性动力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oneguilibrium statistical mechanics and nonlinear dynam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元反应动力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lementary reaction kinetics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场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uantum field theo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统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uantum statistical mechan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聚态物理导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troduction to condensed matter phys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理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eory of the solid stat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固体物理分析方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nalytical methods in modern solid state physic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观物理与纳米电子学导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troduction to mesosocopic physics and nanoelectron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及其在物理学中的应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ifferential geometry and its application to phys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多体理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>uantum theory of many-particle syst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半导体物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dvanced semiconductor phys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材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lid state material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子光谱与结构理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tomic spectra and structur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物理器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ysics of semiconductor de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导体量子器件物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ysics of semiconductor quantum de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薄膜物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in film physi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ialectics of natu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与科技革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ialectics of nature and scientific and technical revolu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英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S ENGLISH PROGR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英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CTORAL ENGLISH PROGR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学—以案说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xplaining criminal law with cas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美社会与文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ociety and culture in </w:t>
            </w:r>
            <w:r>
              <w:rPr>
                <w:szCs w:val="21"/>
              </w:rPr>
              <w:t>Britain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 xml:space="preserve">Americ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作家研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odern </w:t>
            </w:r>
            <w:r>
              <w:rPr>
                <w:szCs w:val="21"/>
              </w:rPr>
              <w:t>Chinese</w:t>
            </w:r>
            <w:r>
              <w:rPr>
                <w:szCs w:val="21"/>
              </w:rPr>
              <w:t xml:space="preserve"> writers stud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方法与论文写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cientific research and scientific writ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情报检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i-tech information retriev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观经济学基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undamentals of microeconomic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nagement basi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1:00Z</dcterms:created>
  <dc:creator>陈小波</dc:creator>
  <dc:description/>
  <cp:keywords/>
  <dc:language>en-US</dc:language>
  <cp:lastModifiedBy>陈小波</cp:lastModifiedBy>
  <dcterms:modified xsi:type="dcterms:W3CDTF">2012-02-13T02:54:00Z</dcterms:modified>
  <cp:revision>7</cp:revision>
  <dc:subject/>
  <dc:title/>
</cp:coreProperties>
</file>