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2010" w:firstLine="3200"/>
        <w:jc w:val="both"/>
        <w:textAlignment w:val="auto"/>
        <w:rPr>
          <w:rFonts w:ascii="Times New Roman" w:hAnsi="Times New Roman" w:eastAsia="方正小标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32"/>
          <w:szCs w:val="32"/>
          <w:lang w:val="en-US" w:eastAsia="zh-CN"/>
        </w:rPr>
        <w:t>参展报名表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62"/>
        <w:gridCol w:w="826"/>
        <w:gridCol w:w="1427"/>
        <w:gridCol w:w="1606"/>
        <w:gridCol w:w="1944"/>
      </w:tblGrid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成果名称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可自行添加）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成果名称；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成果名称；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.....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所在省市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是否东西部科技合作项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联系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手机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电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电子邮箱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对应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领域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eastAsia="zh-CN"/>
              </w:rPr>
              <w:t>六新”产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eastAsia="zh-CN"/>
              </w:rPr>
              <w:t>新型材料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eastAsia="zh-CN"/>
              </w:rPr>
              <w:t>清洁能源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eastAsia="zh-CN"/>
              </w:rPr>
              <w:t>装备制造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eastAsia="zh-CN"/>
              </w:rPr>
              <w:t>数字信息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eastAsia="zh-CN"/>
              </w:rPr>
              <w:t>□现代化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eastAsia="zh-CN"/>
              </w:rPr>
              <w:t>轻工纺织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eastAsia="zh-CN"/>
              </w:rPr>
              <w:t>六特”产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/>
              </w:rPr>
              <w:t>葡萄酒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eastAsia="zh-CN"/>
              </w:rPr>
              <w:t>枸杞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eastAsia="zh-CN"/>
              </w:rPr>
              <w:t>牛奶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eastAsia="zh-CN"/>
              </w:rPr>
              <w:t>肉牛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eastAsia="zh-CN"/>
              </w:rPr>
              <w:t>□滩羊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eastAsia="zh-CN"/>
              </w:rPr>
              <w:t>冷凉蔬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eastAsia="zh-CN"/>
              </w:rPr>
              <w:t>六优”产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eastAsia="zh-CN"/>
              </w:rPr>
              <w:t>文化旅游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eastAsia="zh-CN"/>
              </w:rPr>
              <w:t>现代物流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eastAsia="zh-CN"/>
              </w:rPr>
              <w:t>现代金融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eastAsia="zh-CN"/>
              </w:rPr>
              <w:t>健康养老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eastAsia="zh-CN"/>
              </w:rPr>
              <w:t>□电子商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eastAsia="zh-CN"/>
              </w:rPr>
              <w:t>会展博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现代农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eastAsia="zh-CN"/>
              </w:rPr>
              <w:t>□生态环保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生物医药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eastAsia="zh-CN"/>
              </w:rPr>
              <w:t>□医疗卫生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eastAsia="zh-CN"/>
              </w:rPr>
              <w:t>□公共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eastAsia="zh-CN"/>
              </w:rPr>
              <w:t>，请填写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成果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（请对照成果名称逐个填写）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成果介绍包括：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技术优势，包括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技术水平、研发情况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等；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获奖情况，包括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获得省部级以上奖项、重大专项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等；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市场情况，包括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场销售、排名和占有率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每项成果介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超过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例：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成果名称，成果介绍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......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成果名称，成果介绍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......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</w:tc>
      </w:tr>
      <w:tr>
        <w:trPr>
          <w:trHeight w:val="11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展示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（可多选）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实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模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展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视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现场直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其它，请填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1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展品名称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、尺寸、重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（可多填）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22" w:hanging="723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例：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22" w:hanging="72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展品名称，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重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722" w:hanging="72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展品名称，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重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0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参展面积需求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宋体" w:cs="Times New Roman"/>
                <w:sz w:val="24"/>
                <w:szCs w:val="24"/>
              </w:rPr>
              <w:t>m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²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，请选择：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□标准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□特装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最终面积根据实际情况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由组委会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统一协调确定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7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展示需求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上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下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用电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</w:rPr>
              <w:t>A</w:t>
            </w:r>
            <w:r>
              <w:rPr>
                <w:rFonts w:eastAsia="宋体" w:cs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宋体" w:cs="Times New Roman"/>
                <w:sz w:val="24"/>
                <w:szCs w:val="24"/>
              </w:rPr>
              <w:t xml:space="preserve">V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介绍展板尺寸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eastAsia="宋体" w:cs="Times New Roman"/>
                <w:sz w:val="24"/>
                <w:szCs w:val="24"/>
              </w:rPr>
              <w:t>m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通讯端口：是否需要网络连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有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无线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展销需求：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□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□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（展销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产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应具备生产和经营有效期内的《卫生许可证》、《营业执照》、《商标注册证》、《商标授权证》以及产品合法审批文件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产品质量经过国家认可检测机构检测符合相关标准。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其他要求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，请填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其他情况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kern w:val="2"/>
          <w:sz w:val="21"/>
          <w:szCs w:val="21"/>
          <w:lang w:eastAsia="zh-CN"/>
        </w:rPr>
        <w:t>备注：请附</w:t>
      </w:r>
      <w:r>
        <w:rPr>
          <w:rFonts w:eastAsia="宋体" w:cs="Times New Roman"/>
          <w:b/>
          <w:bCs/>
          <w:kern w:val="2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宋体"/>
          <w:b/>
          <w:bCs/>
          <w:kern w:val="2"/>
          <w:sz w:val="21"/>
          <w:szCs w:val="21"/>
          <w:lang w:val="en-US" w:eastAsia="zh-CN"/>
        </w:rPr>
        <w:t>张展品照片或视频。（照片为</w:t>
      </w:r>
      <w:r>
        <w:rPr>
          <w:rFonts w:eastAsia="宋体" w:cs="Times New Roman"/>
          <w:b/>
          <w:bCs/>
          <w:kern w:val="2"/>
          <w:sz w:val="21"/>
          <w:szCs w:val="21"/>
          <w:lang w:val="en-US" w:eastAsia="zh-CN"/>
        </w:rPr>
        <w:t>jpg/png</w:t>
      </w:r>
      <w:r>
        <w:rPr>
          <w:rFonts w:ascii="Times New Roman" w:hAnsi="Times New Roman" w:cs="Times New Roman" w:eastAsia="宋体"/>
          <w:b/>
          <w:bCs/>
          <w:kern w:val="2"/>
          <w:sz w:val="21"/>
          <w:szCs w:val="21"/>
          <w:lang w:val="en-US" w:eastAsia="zh-CN"/>
        </w:rPr>
        <w:t>文件，且不超过</w:t>
      </w:r>
      <w:r>
        <w:rPr>
          <w:rFonts w:eastAsia="宋体" w:cs="Times New Roman"/>
          <w:b/>
          <w:bCs/>
          <w:kern w:val="2"/>
          <w:sz w:val="21"/>
          <w:szCs w:val="21"/>
          <w:lang w:val="en-US" w:eastAsia="zh-CN"/>
        </w:rPr>
        <w:t>10MB</w:t>
      </w:r>
      <w:r>
        <w:rPr>
          <w:rFonts w:ascii="Times New Roman" w:hAnsi="Times New Roman" w:cs="Times New Roman" w:eastAsia="宋体"/>
          <w:b/>
          <w:bCs/>
          <w:kern w:val="2"/>
          <w:sz w:val="21"/>
          <w:szCs w:val="21"/>
          <w:lang w:val="en-US" w:eastAsia="zh-CN"/>
        </w:rPr>
        <w:t>，视频大小不能超过</w:t>
      </w:r>
      <w:r>
        <w:rPr>
          <w:rFonts w:eastAsia="宋体" w:cs="Times New Roman"/>
          <w:b/>
          <w:bCs/>
          <w:kern w:val="2"/>
          <w:sz w:val="21"/>
          <w:szCs w:val="21"/>
          <w:lang w:val="en-US" w:eastAsia="zh-CN"/>
        </w:rPr>
        <w:t>500M</w:t>
      </w:r>
      <w:r>
        <w:rPr>
          <w:rFonts w:ascii="Times New Roman" w:hAnsi="Times New Roman" w:cs="Times New Roman" w:eastAsia="宋体"/>
          <w:b/>
          <w:bCs/>
          <w:kern w:val="2"/>
          <w:sz w:val="21"/>
          <w:szCs w:val="21"/>
          <w:lang w:val="en-US" w:eastAsia="zh-CN"/>
        </w:rPr>
        <w:t>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240"/>
      <w:jc w:val="left"/>
      <w:outlineLvl w:val="3"/>
    </w:pPr>
    <w:rPr>
      <w:rFonts w:ascii="Arial" w:hAnsi="Arial" w:eastAsia="宋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仿宋_GB2312" w:hAnsi="仿宋_GB2312"/>
      <w:kern w:val="0"/>
      <w:szCs w:val="21"/>
      <w:lang w:val="zh-CN"/>
    </w:rPr>
  </w:style>
  <w:style w:type="paragraph" w:styleId="2">
    <w:name w:val="正文首行缩进 2"/>
    <w:basedOn w:val="TextBodyInden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3:05:10Z</dcterms:created>
  <dc:creator>Helena</dc:creator>
  <dc:description/>
  <dc:language>en-US</dc:language>
  <cp:lastModifiedBy>布鲁斯</cp:lastModifiedBy>
  <dcterms:modified xsi:type="dcterms:W3CDTF">2023-06-06T09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8EDD6102C4362BBD58715EFF892B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