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hanging="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spacing w:before="0" w:after="0"/>
        <w:jc w:val="left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共机构节能主题优秀剧本和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征集活动故事模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outlineLvl w:val="0"/>
        <w:rPr/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公共机构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节能主题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优秀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剧本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和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故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征集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故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2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《故事名称》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故事梗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firstLine="560"/>
        <w:jc w:val="left"/>
        <w:textAlignment w:val="auto"/>
        <w:outlineLvl w:val="0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内容为宋体四号字、单倍行距、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字以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outlineLvl w:val="1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故事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jc w:val="both"/>
        <w:textAlignment w:val="auto"/>
        <w:outlineLvl w:val="0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格式要求：宋体四号字、单倍行距、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1000-5000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C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注：格式要求请在撰写文本时删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666" w:leader="none"/>
        <w:tab w:val="right" w:pos="8306" w:leader="none"/>
      </w:tabs>
      <w:spacing w:before="0" w:after="0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666" w:leader="none"/>
        <w:tab w:val="right" w:pos="8306" w:leader="none"/>
      </w:tabs>
      <w:spacing w:before="0" w:after="0"/>
      <w:jc w:val="both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ascii="仿宋" w:hAnsi="仿宋" w:eastAsia="仿宋" w:cs="Times New Roman;Nimbus Roman No9 L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both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33:00Z</dcterms:created>
  <dc:creator>wangmf</dc:creator>
  <dc:description/>
  <dc:language>en-US</dc:language>
  <cp:lastModifiedBy>wangmengfei</cp:lastModifiedBy>
  <dcterms:modified xsi:type="dcterms:W3CDTF">2024-07-19T05:47:0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